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4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5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               КСП ЗГО на 2024 год проведена экспертиза исполнения бюджета Златоустовского городского округа за 1 полугодие 2024 года, по результатам которой составлено заключение от 01.08.2024 №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латоустовского городского округа                             за 1 полугодие 2024 года составил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– 3 540 781,6 тыс. рублей, что на 512 237,3 тыс. рублей или   на 16,9% больше аналогичного показателя 2023 года (3 028 544,3 тыс. 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– 3 490 786,8 тыс. рублей, что на 276 881,4 тыс. рублей или на 8,6% больше аналогичного показателя 2023 года (3 213 905,4 тыс. рублей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а в бюджет городского округа поступило доходов на сумму 3 540 781,6 тыс. рублей, что составило 46,6% от утвержденных решением Собрания депутатов Златоустовского городского округа                           от 21.12.2023 №58-ЗГО «О бюджете Златоустовского городского округа                      на 2024 год и плановый период 2025 и 2026 годов» (далее - Решение                               о бюджете) назначений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поступивших доходов округа налоговые и неналоговые доходы составляют 1 259 182,7 тыс. рублей или 35,6%. Объем безвозмездных поступлений составил 2 281 598,9 тыс. рублей или 64,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налогичным периодом 2023 года объем поступлений                     в 2024 году увеличил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на 220 300,6 тыс. рублей или на 24,7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на 59 596,2 тыс. рублей или на 68,5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езвозмездным поступлениям на 232 340,5 тыс. рублей или на 1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круга за 1 полугодие 2024 г. исполнены в сумме                   3 490 786,8 тыс. рублей, что составляет 42,3% от годовых бюджетных назначений, утвержденных сводной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3161213"/>
      <w:r>
        <w:rPr>
          <w:rFonts w:cs="Times New Roman" w:ascii="Times New Roman" w:hAnsi="Times New Roman"/>
          <w:sz w:val="28"/>
          <w:szCs w:val="28"/>
        </w:rPr>
        <w:t>Наибольшее процентное исполнение расходов за 1 полугодие 2024 года (более 50% от утвержденных плановых показателей) наблюдается                                      у Управления образования и молодежной политики (54,6%), Управления по физической культуре и спорту ЗГО (60%) и Комитета по управлению имуществом ЗГО (71,6%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73161213"/>
      <w:r>
        <w:rPr>
          <w:rFonts w:cs="Times New Roman" w:ascii="Times New Roman" w:hAnsi="Times New Roman"/>
          <w:sz w:val="28"/>
          <w:szCs w:val="28"/>
        </w:rPr>
        <w:t>По-прежнему наименьшее исполнение расходов сложилось                                      у Администрации ЗГО – 25,1% (1 полугодие 2023г. – 39,1%) и Управления жилищно-коммунального хозяйства ЗГО - 21% (1 полугодие 2023г. - 30%)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сновной причиной низкого исполнения является срок окончания работ по заключенным муниципальным контрактам (4 ква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и главными распорядителями бюджетных средств бюджетные ассигнования исполнены на уровне от 40,7% до 4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щем объеме расходов занимают расходы по </w:t>
      </w:r>
      <w:r>
        <w:rPr>
          <w:rFonts w:cs="Times New Roman" w:ascii="Times New Roman" w:hAnsi="Times New Roman"/>
          <w:bCs/>
          <w:sz w:val="28"/>
          <w:szCs w:val="28"/>
        </w:rPr>
        <w:t>Управлению образования и молодежной политики ЗГО</w:t>
      </w:r>
      <w:r>
        <w:rPr>
          <w:rFonts w:cs="Times New Roman" w:ascii="Times New Roman" w:hAnsi="Times New Roman"/>
          <w:sz w:val="28"/>
          <w:szCs w:val="28"/>
        </w:rPr>
        <w:t xml:space="preserve"> – 46,8% и Управлению социальной защиты населения ЗГО – 16,1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_Hlk165973659"/>
      <w:bookmarkEnd w:id="2"/>
      <w:r>
        <w:rPr>
          <w:rFonts w:cs="Times New Roman" w:ascii="Times New Roman" w:hAnsi="Times New Roman"/>
          <w:sz w:val="28"/>
          <w:szCs w:val="28"/>
        </w:rPr>
        <w:t>Наибольшее процентное исполнение расходов за 1 полугодие 2024 года (более 50% от утвержденных плановых показателей) отмечено по разделам:                                    «Физическая культура и спорт» (59,9%) и «Образование» (55,4%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7.5pt;width:225.05pt;height:189.9pt;mso-wrap-distance-left:9.95pt;mso-wrap-distance-right:10.25pt;mso-wrap-distance-top:1.45pt;mso-wrap-distance-bottom:1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377416495" r:id="rId3"/>
        </w:object>
      </w:r>
      <w:r>
        <w:rPr>
          <w:rFonts w:cs="Times New Roman" w:ascii="Times New Roman" w:hAnsi="Times New Roman"/>
          <w:sz w:val="28"/>
          <w:szCs w:val="28"/>
        </w:rPr>
        <w:t>Общий объем расходов, направленный на финансирование мероприятий в социальной сфере, составил 2 819 374,3 тыс. рублей или 80,8% от общего объема исполненных рас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жилищно-коммунальное хозяйство и национальную экономику составили 459 352,5 тыс. рублей или 13,1% от общего объема расходов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общегородские расходы бюджета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 и другие расходы) направлено 212 060,0 тыс. рублей или 6,1% общего объема расходов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65973659"/>
      <w:bookmarkStart w:id="4" w:name="_Hlk70494625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округа в разрезе муниципальных программ варьируется в диапазоне от 10,7% до 66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на реализацию восьми муниципальных программ, исполнены на уровне более 40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низкое исполнение плановых бюджетных ассигнований обеспечено по двум муниципальным программам и обусловлено условиями заключенных муниципальных контактов, оплата по которым ожидается                        в период Ⅲ и Ⅳ кварталов 2024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еализация инициативных проектов в Златоустовском городском округе» - 7,2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5" w:name="_Hlk1430876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территории ЗГО» (11,5%)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расходов по программным направлениям деятельности в общем объеме расходов бюджета городского округа составил 99,6%, по непрограммным – 0,4%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0494625"/>
      <w:bookmarkStart w:id="7" w:name="_Hlk173139092"/>
      <w:bookmarkStart w:id="8" w:name="_Hlk134185526"/>
      <w:bookmarkStart w:id="9" w:name="_Hlk165985378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Кассовое исполнение региональных проектов на территории Златоустовского городского округа за 1 полугодие 2024 г. составило                    20 414,7 тыс. рублей или 5,5% от объема утвержденных на указанные цели бюджетных ассигнова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73139092"/>
      <w:bookmarkEnd w:id="10"/>
      <w:r>
        <w:rPr>
          <w:rFonts w:cs="Times New Roman" w:ascii="Times New Roman" w:hAnsi="Times New Roman"/>
          <w:sz w:val="28"/>
          <w:szCs w:val="28"/>
        </w:rPr>
        <w:t>Кассовое исполнение инициативных проектов составило 20 842,9 тыс. рублей или 15,1% от объема утвержденных на указанные цели бюджетных ассигнова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34185526"/>
      <w:bookmarkStart w:id="12" w:name="_Hlk16598537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4 года бюджет Златоустовского городского округа исполнен с превышением доходов над доходами (профицит бюджета) в сумме 49 994,8 тыс. рублей. 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6:00Z</dcterms:created>
  <dc:creator>User</dc:creator>
  <dc:description/>
  <cp:keywords/>
  <dc:language>en-US</dc:language>
  <cp:lastModifiedBy>USER1</cp:lastModifiedBy>
  <cp:lastPrinted>2017-12-28T19:07:00Z</cp:lastPrinted>
  <dcterms:modified xsi:type="dcterms:W3CDTF">2024-09-06T11:01:00Z</dcterms:modified>
  <cp:revision>3</cp:revision>
  <dc:subject/>
  <dc:title/>
</cp:coreProperties>
</file>